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大全免费观看</w:t>
      </w:r>
      <w:r>
        <w:rPr>
          <w:sz w:val="48"/>
          <w:szCs w:val="48"/>
        </w:rPr>
        <w:t>3</w:t>
      </w:r>
      <w:r>
        <w:rPr>
          <w:sz w:val="48"/>
          <w:szCs w:val="48"/>
        </w:rPr>
        <w:t>中文版</w:t>
      </w:r>
      <w:r>
        <w:rPr>
          <w:sz w:val="48"/>
          <w:szCs w:val="48"/>
        </w:rPr>
        <w:t xml:space="preserve">5 - </w:t>
      </w:r>
      <w:r>
        <w:rPr>
          <w:sz w:val="48"/>
          <w:szCs w:val="48"/>
        </w:rPr>
        <w:t>探秘日本美丽野花完整指南与高清欣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日本美丽野花：完整指南与高清欣赏</w:t>
      </w:r>
      <w:r>
        <w:rPr>
          <w:sz w:val="32"/>
          <w:szCs w:val="32"/>
        </w:rPr>
        <w:t>&lt;/p&gt;&lt;p&gt;&lt;img src="/static-img/E0U-heU2yidTqdxCkfStEw50m38FFXCaUoNLIUNHl2AOZGX50apUAkFjF7kuUrfv.png"&gt;&lt;/p&gt;&lt;p&gt;</w:t>
      </w:r>
      <w:r>
        <w:rPr>
          <w:sz w:val="32"/>
          <w:szCs w:val="32"/>
        </w:rPr>
        <w:t>在遥远的东方，有一片被誉为“自然艺术馆”的国度，那就是日本。这里不仅拥有丰富的文化遗产和现代都市魅力，更是世界上最著名的野花之地。无论是在山林间，还是在郊外的小路旁，随处可见绚烂多彩、芬芳四溢的野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这些美丽的生命形式充满了好奇，并想深入了解它们，那么《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将成为你的最佳指南。这本书提供了全面的分类信息、生长环境分析以及详细描述，让读者能够轻松学习识别各种类型的野花。</w:t>
      </w:r>
      <w:r>
        <w:rPr>
          <w:sz w:val="32"/>
          <w:szCs w:val="32"/>
        </w:rPr>
        <w:t>&lt;/p&gt;&lt;p&gt;&lt;img src="/static-img/fAiOU7qI_RxbpsK05kPB8g50m38FFXCaUoNLIUNHl2A7TXBIwck32tkx8VREAPlPnUENWXlNF8qtRQ6Yy-nwqw.jpg"&gt;&lt;/p&gt;&lt;p&gt;</w:t>
      </w:r>
      <w:r>
        <w:rPr>
          <w:sz w:val="32"/>
          <w:szCs w:val="32"/>
        </w:rPr>
        <w:t>让我们一起走进这个色彩斑斓的大自然，看看它如何展现出其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，当樱桃树阵阵绽放时，不少游客会被这片红海吸引。但实际上，这只是大自然中众多美妙景象的一部分。在此期间，你还可以看到其他类型如鸢尾、百合等 野生植物，它们以自己的方式，也同样捕获着人们的心房。</w:t>
      </w:r>
      <w:r>
        <w:rPr>
          <w:sz w:val="32"/>
          <w:szCs w:val="32"/>
        </w:rPr>
        <w:t>&lt;/p&gt;&lt;p&gt;&lt;img src="/static-img/DJ4MUmeNf6HZRoOlTJukaA50m38FFXCaUoNLIUNHl2A7TXBIwck32tkx8VREAPlPnUENWXlNF8qtRQ6Yy-nwqw.jpg"&gt;&lt;/p&gt;&lt;p&gt;</w:t>
      </w:r>
      <w:r>
        <w:rPr>
          <w:sz w:val="32"/>
          <w:szCs w:val="32"/>
        </w:rPr>
        <w:t>夏季，无论是沿着山坡走过，还是漫步于田园之间，都能发现各种各样的野草和灌木丛，其中包括著名的菊科植物——蝴蝶兰。这种植物因其独特形状和色泽而受到许多人的喜爱，而《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则提供了关于蝴蝶兰如何在日落时分更显珍贵这一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天，大地一片金黄，是收获季节，但同时也是观赏叶子变色的最佳时间。在这段时间里，枫叶森然，如火烧一样映照着周围一切。而此刻，一种特殊的地衣也开始盛开，其颜色从浅到深，从绿到紫，无人能抗拒其诱惑。</w:t>
      </w:r>
      <w:r>
        <w:rPr>
          <w:sz w:val="32"/>
          <w:szCs w:val="32"/>
        </w:rPr>
        <w:t>&lt;/p&gt;&lt;p&gt;&lt;img src="/static-img/Og9q5u9LMLvQHtpUlf_diQ50m38FFXCaUoNLIUNHl2A7TXBIwck32tkx8VREAPlPnUENWXlNF8qtRQ6Yy-nwqw.png"&gt;&lt;/p&gt;&lt;p&gt;</w:t>
      </w:r>
      <w:r>
        <w:rPr>
          <w:sz w:val="32"/>
          <w:szCs w:val="32"/>
        </w:rPr>
        <w:t>冬天，即使气候严寒，但依然有几种耐寒型的植物可以找到，比如雪莉冷杉，它们展示出了顽强抵御恶劣环境能力。在这样的背景下，《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的图片库尤为宝贵，因为它们记录了这些勇敢生物如何在极端条件下生存并繁衍后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这本书，你不仅能够认识更多关于日本不同季节下的各种野花，还能学到它们如何适应复杂多变的地理环境，以及他们对于当地生物链所扮演的情感角色。此外，这本书中的高清照片将带你进入那些难以亲自访问的地方，让你体验一次真正沉浸式学习体验。所以，如果你想要探索更多关于这个主题的话题，就不要错过《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吧！</w:t>
      </w:r>
      <w:r>
        <w:rPr>
          <w:sz w:val="32"/>
          <w:szCs w:val="32"/>
        </w:rPr>
        <w:t>&lt;/p&gt;&lt;p&gt;&lt;img src="/static-img/xuag-MTFZEzFvt5SDvf5Hg50m38FFXCaUoNLIUNHl2A7TXBIwck32tkx8VREAPlPnUENWXlNF8qtRQ6Yy-nwqw.png"&gt;&lt;/p&gt;&lt;p&gt;</w:t>
      </w:r>
      <w:r>
        <w:rPr>
          <w:sz w:val="32"/>
          <w:szCs w:val="32"/>
        </w:rPr>
        <w:t>通过以上文章，我们可以得知每个季节都有自己独特的一面，而《</w:t>
      </w:r>
      <w:r>
        <w:rPr>
          <w:sz w:val="32"/>
          <w:szCs w:val="32"/>
        </w:rPr>
        <w:t>wildflowers of Japan</w:t>
      </w:r>
      <w:r>
        <w:rPr>
          <w:sz w:val="32"/>
          <w:szCs w:val="32"/>
        </w:rPr>
        <w:t>》就像一个窗口，将这些不同的场景呈现给我们，使我们能够更加全面地理解和欣赏自然界中的每一种生命形式。如果你对这一领域感兴趣，或许已经准备好打开心门迎接这份来自大自然最真挚的情感表达啦！</w:t>
      </w:r>
      <w:r>
        <w:rPr>
          <w:sz w:val="32"/>
          <w:szCs w:val="32"/>
        </w:rPr>
        <w:t>&lt;/p&gt;&lt;p&gt;&lt;a href = "/doc/748479-</w:t>
      </w:r>
      <w:r>
        <w:rPr>
          <w:sz w:val="32"/>
          <w:szCs w:val="32"/>
        </w:rPr>
        <w:t>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 xml:space="preserve">5 - </w:t>
      </w:r>
      <w:r>
        <w:rPr>
          <w:sz w:val="32"/>
          <w:szCs w:val="32"/>
        </w:rPr>
        <w:t>探秘日本美丽野花完整指南与高清欣赏</w:t>
      </w:r>
      <w:r>
        <w:rPr>
          <w:sz w:val="32"/>
          <w:szCs w:val="32"/>
        </w:rPr>
        <w:t>.doc" rel="alternate" download="748479-</w:t>
      </w:r>
      <w:r>
        <w:rPr>
          <w:sz w:val="32"/>
          <w:szCs w:val="32"/>
        </w:rPr>
        <w:t>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 xml:space="preserve">5 - </w:t>
      </w:r>
      <w:r>
        <w:rPr>
          <w:sz w:val="32"/>
          <w:szCs w:val="32"/>
        </w:rPr>
        <w:t>探秘日本美丽野花完整指南与高清欣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